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ab/>
        <w:t xml:space="preserve">  </w:t>
        <w:tab/>
        <w:t xml:space="preserve">                     </w:t>
        <w:tab/>
        <w:tab/>
        <w:t xml:space="preserve">        </w:t>
        <w:tab/>
        <w:tab/>
        <w:tab/>
        <w:t xml:space="preserve">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четной нормы и нормы предоставления площади жилого помещения по договору социального найма на территории сельских поселений Усольского муниципального район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Жилищного кодекса Российской Федерации, пунктом 6 части 1, частью 3 статьи 14 Федерального закона от 06.10.2003г. №131-ФЗ «Об общих принципах организации местного самоуправления в Российской Федерации»,  руководствуясь статьями 6, 30, 47 Устава Усольского муниципального района Иркутской области, Дума Усольского  муниципального района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становить учетную норму площади жилого помещения на территории сельских поселений Усольского муниципального района Иркутской области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.м общей площади на одного человека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норму предоставления площади жилого помещения на территории сельских поселений Усольского муниципального района Иркутской области, исходя из которого определяется размер общей площади жилого помещения, предоставленного по договору социального найма, в размере 12 кв.м общей площади на одного челове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Консульта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разместить настоящее решение на официальном сайте Думы  Усольского муниципального района Иркут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ркутской области</w:t>
        <w:tab/>
        <w:tab/>
        <w:t xml:space="preserve">              О.А. Сереб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 xml:space="preserve">                                 В.И. Мат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Л. А. Ерофеева</cp:lastModifiedBy>
  <cp:lastPrinted>2024-01-24T13:11:00Z</cp:lastPrinted>
  <dcterms:modified xsi:type="dcterms:W3CDTF">2024-12-05T08:39:00Z</dcterms:modified>
  <cp:revision>316</cp:revision>
  <dc:subject/>
  <dc:title> </dc:title>
</cp:coreProperties>
</file>